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;SimSun" w:eastAsia="仿宋_GB2312"/>
          <w:kern w:val="0"/>
          <w:sz w:val="24"/>
        </w:rPr>
        <w:t>请填妥下表，发电子邮件至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zdruihua@sohu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5" w:before="312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国企国资改革与混合所有制实施专题培训班”报名回执表</w:t>
      </w:r>
    </w:p>
    <w:p>
      <w:pPr>
        <w:pStyle w:val="Normal"/>
        <w:widowControl/>
        <w:shd w:fill="FFFFFF" w:val="clear"/>
        <w:spacing w:lineRule="atLeast" w:line="245" w:before="0" w:after="312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期，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40"/>
        <w:gridCol w:w="2542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订项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１．住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单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，双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特殊事项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left="1230" w:hanging="1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费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我单位选择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（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提前汇款至承办单位；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报到时付现金）</w:t>
            </w:r>
          </w:p>
          <w:p>
            <w:pPr>
              <w:pStyle w:val="Normal"/>
              <w:widowControl/>
              <w:spacing w:lineRule="atLeast" w:line="245" w:before="156" w:after="0"/>
              <w:ind w:left="1230" w:hanging="12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户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电瑞华（北京）管理咨询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开户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工商银行北京翠微路支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帐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008 0909200 115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说明：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填妥此表后，发电子邮件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>zdruihua@sohu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1531180842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6:00Z</dcterms:created>
  <dc:creator>USER</dc:creator>
  <dc:description/>
  <cp:keywords/>
  <dc:language>en-US</dc:language>
  <cp:lastModifiedBy>USER</cp:lastModifiedBy>
  <dcterms:modified xsi:type="dcterms:W3CDTF">2018-02-27T01:15:00Z</dcterms:modified>
  <cp:revision>18</cp:revision>
  <dc:subject/>
  <dc:title/>
</cp:coreProperties>
</file>