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特别说明：</w:t>
      </w:r>
      <w:r>
        <w:rPr>
          <w:rFonts w:ascii="仿宋_GB2312" w:hAnsi="仿宋_GB2312" w:cs="宋体;SimSun" w:eastAsia="仿宋_GB2312"/>
          <w:kern w:val="0"/>
          <w:sz w:val="24"/>
        </w:rPr>
        <w:t>请填妥下表，发电子邮件至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ruihua2020@163.com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482"/>
        <w:rPr>
          <w:rFonts w:ascii="楷体_GB2312" w:hAnsi="楷体_GB2312" w:eastAsia="楷体_GB2312" w:cs="宋体;SimSun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99060</wp:posOffset>
                </wp:positionV>
                <wp:extent cx="6848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8pt" to="529.75pt,7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45" w:before="312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国资国企改革与混合所有制实施”专题培训班报名回执表</w:t>
      </w:r>
    </w:p>
    <w:p>
      <w:pPr>
        <w:pStyle w:val="Normal"/>
        <w:widowControl/>
        <w:shd w:fill="FFFFFF" w:val="clear"/>
        <w:spacing w:lineRule="atLeast" w:line="245" w:before="0" w:after="312"/>
        <w:jc w:val="center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－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举办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40"/>
        <w:gridCol w:w="2542"/>
        <w:gridCol w:w="1854"/>
        <w:gridCol w:w="4324"/>
      </w:tblGrid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（发讲义用）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eastAsia="仿宋_GB2312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预订项目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１．住宿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，单人房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，双人房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  <w:u w:val="single"/>
              </w:rPr>
              <w:t xml:space="preserve">　　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。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特殊事项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5"/>
              <w:ind w:left="1230" w:hanging="12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交费方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我单位选择方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（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提前汇款至承办单位；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报到时付现金）</w:t>
            </w:r>
          </w:p>
          <w:p>
            <w:pPr>
              <w:pStyle w:val="Normal"/>
              <w:widowControl/>
              <w:spacing w:lineRule="atLeast" w:line="245" w:before="156" w:after="0"/>
              <w:ind w:left="1230" w:hanging="12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汇款账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户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电瑞华（北京）管理咨询有限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开户行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工商银行北京翠微路支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帐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008 0909200 1157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开票要求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发票类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增值税专用发票；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增值税普通发票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　　　　费用项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培训服务费；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咨询服务费；其它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说明：要求开普票的单位，请提供单位全称和税号；要求开专票的单位，请以附件形式提供开票信息。）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填妥此表后，发电子邮件至</w:t>
            </w:r>
            <w:r>
              <w:rPr>
                <w:rFonts w:cs="宋体;SimSun" w:ascii="宋体;SimSun" w:hAnsi="宋体;SimSun"/>
                <w:sz w:val="24"/>
                <w:u w:val="single"/>
              </w:rPr>
              <w:t>ruihua2020@163.c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）会务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5165208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 15311808422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付小姐　张先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3:16:00Z</dcterms:created>
  <dc:creator>USER</dc:creator>
  <dc:description/>
  <cp:keywords/>
  <dc:language>en-US</dc:language>
  <cp:lastModifiedBy>USER</cp:lastModifiedBy>
  <dcterms:modified xsi:type="dcterms:W3CDTF">2018-08-31T02:36:00Z</dcterms:modified>
  <cp:revision>30</cp:revision>
  <dc:subject/>
  <dc:title/>
</cp:coreProperties>
</file>